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9» серпня 2024р. по «23» серп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ком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те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2800.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оговір купівлі-продажу (канцтовари, папки, швидкозшивач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2,00</w:t>
            </w:r>
          </w:p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ФОП «Онищенко В.В. – папір для дру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К30197630-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8-23T06:03:00Z</dcterms:modified>
  <cp:revision>99</cp:revision>
  <dc:subject/>
  <dc:title/>
</cp:coreProperties>
</file>